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spacing w:before="0" w:after="0"/>
        <w:ind w:left="0" w:right="0" w:firstLine="38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مض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cs="B Nazanin"/>
          <w:b/>
          <w:bCs/>
          <w:sz w:val="24"/>
          <w:szCs w:val="24"/>
          <w:lang w:bidi="fa-IR"/>
        </w:rPr>
        <w:t>000</w:t>
      </w:r>
      <w:r>
        <w:rPr>
          <w:rFonts w:cs="B Nazanin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cs="B Nazanin"/>
          <w:b/>
          <w:bCs/>
          <w:sz w:val="24"/>
          <w:szCs w:val="24"/>
          <w:lang w:bidi="fa-IR"/>
        </w:rPr>
        <w:t>000</w:t>
      </w:r>
      <w:r>
        <w:rPr>
          <w:rFonts w:cs="B Nazanin"/>
          <w:b/>
          <w:b/>
          <w:bCs/>
          <w:sz w:val="24"/>
          <w:sz w:val="24"/>
          <w:szCs w:val="24"/>
          <w:lang w:bidi="fa-IR"/>
        </w:rPr>
        <w:t>،</w:t>
      </w:r>
      <w:r>
        <w:rPr>
          <w:rFonts w:cs="B Nazanin"/>
          <w:b/>
          <w:bCs/>
          <w:sz w:val="24"/>
          <w:szCs w:val="24"/>
          <w:lang w:bidi="fa-IR"/>
        </w:rPr>
        <w:t>0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داکثر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ا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ایان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یرماه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ال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9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وما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ئ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اد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اق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84145</wp:posOffset>
            </wp:positionH>
            <wp:positionV relativeFrom="paragraph">
              <wp:posOffset>213360</wp:posOffset>
            </wp:positionV>
            <wp:extent cx="1801495" cy="1078865"/>
            <wp:effectExtent l="0" t="0" r="0" b="0"/>
            <wp:wrapNone/>
            <wp:docPr id="1" name="File_b23612ea-14c0-46e0-9ebd-a9578e48b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23612ea-14c0-46e0-9ebd-a9578e48b7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ر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ge">
                  <wp:posOffset>8286750</wp:posOffset>
                </wp:positionV>
                <wp:extent cx="4419600" cy="212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0" w:name="Cc"/>
                            <w:bookmarkEnd w:id="0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دش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ب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آفری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ژ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باح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‎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ختر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لیعص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فادش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هریا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شاورز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هری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شاورز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کدش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شاورز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ماو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یرض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حرف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سر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قل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سو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ل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  <w:bookmarkStart w:id="1" w:name="Cc"/>
                            <w:bookmarkStart w:id="2" w:name="Cc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67.25pt;mso-wrap-distance-left:9.05pt;mso-wrap-distance-right:9.05pt;mso-wrap-distance-top:0pt;mso-wrap-distance-bottom:0pt;margin-top:652.5pt;mso-position-vertical-relative:page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bookmarkStart w:id="3" w:name="Cc"/>
                      <w:bookmarkEnd w:id="3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دش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ب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یی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آفرین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وژ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باح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cs="B Nazanin"/>
                          <w:lang w:bidi="fa-IR"/>
                        </w:rPr>
                        <w:t>‎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ختر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لیعصر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رب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دن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فادش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هریار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شاورز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هریا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شاورز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کدش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شاورز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ماوند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لیرض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ی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حرف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سر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هر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نقل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سو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لک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یی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هی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و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  <w:bookmarkStart w:id="4" w:name="Cc"/>
                      <w:bookmarkStart w:id="5" w:name="Cc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3402" w:gutter="0" w:header="720" w:top="34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3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6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475/400/25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7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475/400/25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8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9/03/1395</w:t>
                          </w:r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9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9/03/1395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10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1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11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1:00Z</dcterms:created>
  <dc:creator>Mona Ramezanpoor</dc:creator>
  <dc:description/>
  <dc:language>en-US</dc:language>
  <cp:lastModifiedBy>Agri</cp:lastModifiedBy>
  <dcterms:modified xsi:type="dcterms:W3CDTF">2016-06-22T09:31:00Z</dcterms:modified>
  <cp:revision>2</cp:revision>
  <dc:subject/>
  <dc:title/>
</cp:coreProperties>
</file>