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26"/>
        <w:gridCol w:w="7230"/>
      </w:tblGrid>
      <w:tr>
        <w:trPr>
          <w:trHeight w:val="39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52070</wp:posOffset>
                      </wp:positionV>
                      <wp:extent cx="9779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4.1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51435</wp:posOffset>
                      </wp:positionV>
                      <wp:extent cx="9779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45pt;margin-top:4.05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1000</wp:posOffset>
            </wp:positionH>
            <wp:positionV relativeFrom="margin">
              <wp:posOffset>-981075</wp:posOffset>
            </wp:positionV>
            <wp:extent cx="1481455" cy="705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995</wp:posOffset>
                </wp:positionH>
                <wp:positionV relativeFrom="paragraph">
                  <wp:posOffset>-223520</wp:posOffset>
                </wp:positionV>
                <wp:extent cx="103251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pt;mso-wrap-distance-left:9.05pt;mso-wrap-distance-right:9.05pt;mso-wrap-distance-top:0pt;mso-wrap-distance-bottom:0pt;margin-top:-17.6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-963930</wp:posOffset>
                </wp:positionV>
                <wp:extent cx="59436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22.2pt;mso-wrap-distance-left:9.05pt;mso-wrap-distance-right:9.05pt;mso-wrap-distance-top:0pt;mso-wrap-distance-bottom:0pt;margin-top:-75.9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-721360</wp:posOffset>
                </wp:positionV>
                <wp:extent cx="4215130" cy="48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وفا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ق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هری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38.5pt;mso-wrap-distance-left:9.05pt;mso-wrap-distance-right:9.05pt;mso-wrap-distance-top:0pt;mso-wrap-distance-bottom:0pt;margin-top:-56.8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کوفا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لاق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هری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6" w:right="-284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ر محترم، خواهشمند است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پس از بررسی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ده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با درج امتیاز مربوطه جدول زیر را تکمیل فرمای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ت در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دیف به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عدد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درج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)</w:t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77"/>
        <w:gridCol w:w="851"/>
        <w:gridCol w:w="850"/>
        <w:gridCol w:w="851"/>
        <w:gridCol w:w="850"/>
        <w:gridCol w:w="1134"/>
        <w:gridCol w:w="2978"/>
      </w:tblGrid>
      <w:tr>
        <w:trPr>
          <w:trHeight w:val="246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-2" w:right="-284" w:hanging="360"/>
        <w:jc w:val="left"/>
        <w:rPr/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6" w:right="-284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2" w:right="-284" w:hanging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" w:right="-284" w:hanging="284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2" w:right="-284" w:hanging="284"/>
        <w:jc w:val="left"/>
        <w:rPr/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6" w:right="-28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2" w:right="-284" w:hanging="284"/>
        <w:jc w:val="left"/>
        <w:rPr/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ind w:left="-286" w:right="-28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2" w:right="-284" w:hanging="284"/>
        <w:jc w:val="left"/>
        <w:rPr/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6" w:right="-284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6" w:right="-284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-2" w:right="0" w:hanging="283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spacing w:before="0" w:after="120"/>
        <w:ind w:left="-144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یشنها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اح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ور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144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)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4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4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 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44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4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) 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44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) 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-144" w:right="0" w:hanging="0"/>
        <w:jc w:val="left"/>
        <w:rPr>
          <w:rFonts w:cs="B Zar"/>
          <w:sz w:val="6"/>
          <w:szCs w:val="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44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-144" w:right="0" w:hanging="0"/>
        <w:jc w:val="center"/>
        <w:rPr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tl w:val="true"/>
          <w:lang w:bidi="fa-IR"/>
        </w:rPr>
        <w:t xml:space="preserve">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ind w:left="0" w:right="720" w:hanging="0"/>
        <w:jc w:val="center"/>
        <w:rPr>
          <w:rFonts w:cs="B Zar"/>
          <w:sz w:val="2"/>
          <w:szCs w:val="2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bertus Medium;Candara" w:hAnsi="Albertus Medium;Candara" w:cs="B Zar"/>
          <w:sz w:val="18"/>
          <w:szCs w:val="18"/>
          <w:lang w:bidi="fa-IR"/>
        </w:rPr>
      </w:pPr>
      <w:r>
        <w:rPr>
          <w:rFonts w:cs="B Zar" w:ascii="Albertus Medium;Candara" w:hAnsi="Albertus Medium;Candara"/>
          <w:sz w:val="18"/>
          <w:szCs w:val="1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851" w:right="851" w:gutter="0" w:header="36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93765</wp:posOffset>
          </wp:positionH>
          <wp:positionV relativeFrom="margin">
            <wp:posOffset>-990600</wp:posOffset>
          </wp:positionV>
          <wp:extent cx="733425" cy="6096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41:00Z</dcterms:created>
  <dc:creator>BLACKPC</dc:creator>
  <dc:description/>
  <cp:keywords/>
  <dc:language>en-US</dc:language>
  <cp:lastModifiedBy>User1</cp:lastModifiedBy>
  <cp:lastPrinted>2018-12-31T09:47:00Z</cp:lastPrinted>
  <dcterms:modified xsi:type="dcterms:W3CDTF">2023-07-19T06:38:00Z</dcterms:modified>
  <cp:revision>5</cp:revision>
  <dc:subject/>
  <dc:title/>
</cp:coreProperties>
</file>