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5380</wp:posOffset>
            </wp:positionH>
            <wp:positionV relativeFrom="margin">
              <wp:posOffset>-704850</wp:posOffset>
            </wp:positionV>
            <wp:extent cx="77597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B Nazanin"/>
          <w:b/>
          <w:b/>
          <w:bCs/>
          <w:rtl w:val="true"/>
        </w:rPr>
        <w:t>ﺑﺎﺳﻤ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rtl w:val="true"/>
        </w:rPr>
        <w:t>ﺗﻌﺎﻟﻲ</w:t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</w:rPr>
      </w:pPr>
      <w:r>
        <w:rPr>
          <w:rFonts w:eastAsia="Times New Roman" w:cs="B Nazanin" w:ascii="Times New Roman" w:hAnsi="Times New Roman"/>
          <w:b/>
          <w:bCs/>
          <w:sz w:val="24"/>
          <w:rtl w:val="true"/>
        </w:rPr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sz w:val="24"/>
        </w:rPr>
      </w:pPr>
      <w:r>
        <w:rPr>
          <w:rFonts w:eastAsia="Times New Roman" w:cs="B Nazani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ﺗﻌﻬ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آزﻣﺎﻳﺸﮕﺎ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ه</w:t>
      </w:r>
      <w:r>
        <w:rPr>
          <w:rFonts w:eastAsia="Arial" w:cs="B Nazanin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آموزشک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فنی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کشاورزی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شهریار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12"/>
          <w:szCs w:val="12"/>
        </w:rPr>
      </w:pPr>
      <w:r>
        <w:rPr>
          <w:rFonts w:eastAsia="Arial" w:cs="B Nazanin" w:ascii="Arial" w:hAnsi="Arial"/>
          <w:bCs/>
          <w:sz w:val="12"/>
          <w:szCs w:val="1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eastAsia="Arial" w:cs="B Nazanin"/>
          <w:b/>
          <w:b/>
          <w:bCs/>
          <w:sz w:val="22"/>
          <w:szCs w:val="22"/>
        </w:rPr>
      </w:pPr>
      <w:r>
        <w:rPr>
          <w:rFonts w:eastAsia="Arial"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اﻳ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ﺎﻳ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ﻮﺳ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ﺮ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ﻧﺠﺎ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ﻌﺎﻟﻴ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آزﻣﺎﻳﺸﮕﺎﻫﻲ</w:t>
      </w:r>
      <w:r>
        <w:rPr>
          <w:rFonts w:eastAsia="Arial" w:cs="B Nazanin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کار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ﻜﻤﻴ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ﺷ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ک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شکوفا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خلاق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نوآور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داﻧﺸﻜ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کشاور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شهر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ﺤﻮﻳ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ﮔﺮدد</w:t>
      </w:r>
      <w:r>
        <w:rPr>
          <w:rFonts w:eastAsia="Arial" w:cs="B Nazanin" w:ascii="Arial" w:hAnsi="Arial"/>
          <w:sz w:val="24"/>
          <w:szCs w:val="24"/>
          <w:rtl w:val="true"/>
        </w:rPr>
        <w:t>.</w:t>
      </w:r>
    </w:p>
    <w:p>
      <w:pPr>
        <w:sectPr>
          <w:headerReference w:type="default" r:id="rId3"/>
          <w:type w:val="nextPage"/>
          <w:pgSz w:w="12240" w:h="15840"/>
          <w:pgMar w:left="1000" w:right="1000" w:gutter="0" w:header="0" w:top="1027" w:footer="0" w:bottom="15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tLeast" w:line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 w:cs="B Nazani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ﺷﻤﺎ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ﺮ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ان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16"/>
          <w:szCs w:val="22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ﺮﭘﺮﺳﺘ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ﺒ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اﻳ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ﻳ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ﺎﻳ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ﻫ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both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ﻫﻨﻤ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ﻄﺎﻟﻌ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ﻤ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ﻠﺰ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دا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742" w:right="720" w:hanging="827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ﻴﺎﻣﺪﻫ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ﮔﻴﺮم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ﺎﻫﻨﮕ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ﺮا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و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ﺎدهﺳﺎزي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ﺶﻫﺎ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ﻤ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و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ﻈﺎﻓ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ﺤﻮﻃ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ﻬﺎ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ﺮﺳﻨ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ﻧ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ﻜﺎ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ﺷﺖ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ﺮﻧﺎﻣ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ﻳﺰ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ﮔﻮﻧﻪ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ﺎﻋﺎ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ﺘﻮاﻧ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ﺎ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ﺗﻤ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ﺎ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ﻟﻴﻠ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ﻤﻠﻜ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ﮔ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ﺮﻋ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ﻃﻼع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ﺳﺎ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ﻬ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ﺘﻬ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ﺛ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ﺪ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ﻗﺘ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ﺟﺎز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ﻮز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ز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ﺟ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ﻮﺳ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ﺒ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ﮕﺮا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ﺪ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ﻦ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ﻴﻨ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ی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ﺘ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ﺪار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ﺎ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ﺸﺨﻴﺺ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ﻜ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ﺤﻴ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ﻜ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ر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ﻀﻮ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ﻠﻮ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ﻨﻨﺪ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B Nazanin"/>
          <w:sz w:val="28"/>
          <w:szCs w:val="22"/>
        </w:rPr>
      </w:pPr>
      <w:r>
        <w:rPr>
          <w:rFonts w:eastAsia="Times New Roman" w:cs="B Nazanin" w:ascii="Times New Roman" w:hAnsi="Times New Roman"/>
          <w:sz w:val="28"/>
          <w:szCs w:val="22"/>
          <w:rtl w:val="true"/>
        </w:rPr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rtl w:val="true"/>
        </w:rPr>
      </w:r>
    </w:p>
    <w:p>
      <w:pPr>
        <w:pStyle w:val="Normal"/>
        <w:bidi w:val="1"/>
        <w:spacing w:lineRule="exact" w:line="377"/>
        <w:ind w:left="72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>
          <w:rFonts w:ascii="Arial" w:hAnsi="Arial" w:eastAsia="Arial" w:cs="B Nazanin"/>
          <w:sz w:val="22"/>
          <w:szCs w:val="22"/>
        </w:rPr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فناور</w:t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sectPr>
      <w:type w:val="continuous"/>
      <w:pgSz w:w="12240" w:h="15840"/>
      <w:pgMar w:left="1000" w:right="1000" w:gutter="0" w:header="0" w:top="1027" w:footer="0" w:bottom="159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  <w:lang w:val="en-US" w:eastAsia="en-US"/>
      </w:rPr>
    </w:pPr>
    <w:r>
      <w:rPr>
        <w:rFonts w:eastAsia="Arial"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35625</wp:posOffset>
          </wp:positionH>
          <wp:positionV relativeFrom="margin">
            <wp:posOffset>-750570</wp:posOffset>
          </wp:positionV>
          <wp:extent cx="1362075" cy="648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B Nazanin"/>
        <w:sz w:val="18"/>
      </w:rPr>
    </w:pPr>
    <w:r>
      <w:rPr>
        <w:rFonts w:eastAsia="Arial" w:cs="Arial" w:ascii="Arial" w:hAnsi="Arial"/>
        <w:sz w:val="18"/>
      </w:rPr>
      <w:t xml:space="preserve">                                     </w:t>
    </w:r>
    <w:r>
      <w:rPr>
        <w:rFonts w:ascii="Arial" w:hAnsi="Arial" w:eastAsia="Arial" w:cs="B Nazanin"/>
        <w:sz w:val="18"/>
        <w:sz w:val="18"/>
        <w:rtl w:val="true"/>
      </w:rPr>
      <w:t>ﺗﺎرﻳﺦ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</w:p>
  <w:p>
    <w:pPr>
      <w:pStyle w:val="Normal"/>
      <w:bidi w:val="1"/>
      <w:spacing w:lineRule="exact" w:line="95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bidi w:val="1"/>
      <w:spacing w:lineRule="exact" w:line="80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ascii="Arial" w:hAnsi="Arial" w:eastAsia="Arial" w:cs="B Nazanin"/>
        <w:sz w:val="18"/>
        <w:sz w:val="18"/>
        <w:rtl w:val="true"/>
      </w:rPr>
      <w:t>ﭘﻴﻮﺳﺖ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2:00Z</dcterms:created>
  <dc:creator>Hojjat Shadian</dc:creator>
  <dc:description/>
  <cp:keywords/>
  <dc:language>en-US</dc:language>
  <cp:lastModifiedBy>User1</cp:lastModifiedBy>
  <cp:lastPrinted>2020-12-26T09:47:00Z</cp:lastPrinted>
  <dcterms:modified xsi:type="dcterms:W3CDTF">2023-07-19T06:13:00Z</dcterms:modified>
  <cp:revision>5</cp:revision>
  <dc:subject/>
  <dc:title/>
</cp:coreProperties>
</file>